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幸安國小校園植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學習步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╴╴</w:t>
      </w:r>
      <w:r>
        <w:rPr/>
        <w:t>年╴╴班╴╴號</w:t>
      </w:r>
      <w:r>
        <w:rPr>
          <w:rFonts w:eastAsia="Times New Roman"/>
        </w:rPr>
        <w:t xml:space="preserve"> </w:t>
      </w:r>
      <w:r>
        <w:rPr/>
        <w:t>姓名：╴╴╴╴</w:t>
      </w:r>
    </w:p>
    <w:p>
      <w:pPr>
        <w:pStyle w:val="TextBody"/>
        <w:spacing w:before="180" w:after="0"/>
        <w:rPr/>
      </w:pPr>
      <w:r>
        <w:rPr/>
        <w:t>西北門有許多植物，各有不同的特徵，請你用心體會，伸出雙手摸摸樹皮，將你的感覺用打『ˇ』的方是完成下表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27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8425" cy="32956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2.55pt,25.9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堅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感覺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樹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構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雀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榕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桑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桂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杜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茶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無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水黃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青剛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厚皮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亞歷山大椰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，這一區的植物哪些有開花？這些花是如何生長的？</w:t>
      </w:r>
    </w:p>
    <w:p>
      <w:pPr>
        <w:pStyle w:val="Normal"/>
        <w:rPr/>
      </w:pPr>
      <w:r>
        <w:rPr/>
        <w:t>請把花生長的形狀畫下來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名稱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名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名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29:00Z</dcterms:created>
  <dc:creator>user</dc:creator>
  <dc:description/>
  <dc:language>en-US</dc:language>
  <cp:lastModifiedBy>w</cp:lastModifiedBy>
  <dcterms:modified xsi:type="dcterms:W3CDTF">2006-05-21T07:29:00Z</dcterms:modified>
  <cp:revision>2</cp:revision>
  <dc:subject/>
  <dc:title>幸安國小校園植物  學習步道</dc:title>
</cp:coreProperties>
</file>